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17-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发行的新增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政府一般债券情况表</w:t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68"/>
        <w:gridCol w:w="846"/>
        <w:gridCol w:w="890"/>
        <w:gridCol w:w="1042"/>
        <w:gridCol w:w="1238"/>
        <w:gridCol w:w="840"/>
        <w:gridCol w:w="870"/>
        <w:gridCol w:w="1080"/>
        <w:gridCol w:w="735"/>
        <w:gridCol w:w="900"/>
        <w:gridCol w:w="779"/>
        <w:gridCol w:w="895"/>
        <w:gridCol w:w="926"/>
        <w:gridCol w:w="813"/>
        <w:gridCol w:w="817"/>
      </w:tblGrid>
      <w:tr>
        <w:trPr>
          <w:trHeight w:val="90" w:hRule="atLeast"/>
        </w:trPr>
        <w:tc>
          <w:tcPr>
            <w:tcW w:w="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部门名称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债券信息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债券项目情况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运营状态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（未运营</w:t>
            </w:r>
            <w:r>
              <w:rPr>
                <w:rFonts w:eastAsia="黑体" w:cs="黑体" w:ascii="黑体" w:hAnsi="黑体"/>
                <w:spacing w:val="-20"/>
                <w:sz w:val="22"/>
              </w:rPr>
              <w:t>/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正常运营）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债券名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债券编码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债券类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债券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规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行时间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（年</w:t>
            </w: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日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债券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利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%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债券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期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年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所在地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总投资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已实现投资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中：债券资金安排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中：债券资金安排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/>
              </w:rPr>
              <w:t>柳州市妇幼保健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年广西壮族自治区政府一般债券（六期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7051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一般债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4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柳州市儿童医院一、二期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/>
              </w:rPr>
              <w:t>柳州市柳东新区博园大道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0008.25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0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0008.25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0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正常运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/>
              </w:rPr>
              <w:t>债券规模为本批次债券总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17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—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发行的新增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政府专项债券情况表</w:t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12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27"/>
        <w:gridCol w:w="461"/>
        <w:gridCol w:w="829"/>
        <w:gridCol w:w="972"/>
        <w:gridCol w:w="1372"/>
        <w:gridCol w:w="811"/>
        <w:gridCol w:w="930"/>
        <w:gridCol w:w="901"/>
        <w:gridCol w:w="869"/>
        <w:gridCol w:w="933"/>
        <w:gridCol w:w="869"/>
        <w:gridCol w:w="933"/>
        <w:gridCol w:w="454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部门名称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债券信息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债券项目情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债券名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债券编码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债券类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债券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规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行时间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（年</w:t>
            </w: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日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债券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利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%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债券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期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年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总投资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项目已实现投资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中：债券资金安排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中：债券资金安排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/>
              </w:rPr>
              <w:t>柳州市妇幼保健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广西壮族自治区政府公立医院专项债券（一期）——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广西壮族自治区政府专项债券（十一期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8052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其他自平衡专项债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733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4.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柳州市儿童医院项目（三期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0329.71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000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8776.7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ind w:firstLine="4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截至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17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—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发行的新增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政府专项债券项目收入及</w:t>
      </w:r>
    </w:p>
    <w:p>
      <w:pPr>
        <w:pStyle w:val="Normal"/>
        <w:snapToGrid w:val="false"/>
        <w:ind w:firstLine="4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对应资产情况表</w:t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：万元</w:t>
      </w:r>
    </w:p>
    <w:tbl>
      <w:tblPr>
        <w:tblW w:w="13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35"/>
        <w:gridCol w:w="720"/>
        <w:gridCol w:w="720"/>
        <w:gridCol w:w="720"/>
        <w:gridCol w:w="720"/>
        <w:gridCol w:w="720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/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债券基本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基本情况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已取得项目收益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资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债券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债券类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使用债务资金部门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项目运营状态（未运营</w:t>
            </w: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正常运营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运营收益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产收益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收益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产类型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产归属部门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产管理单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产评估价值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累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中当年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累计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中当年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累计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中当年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累计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中当年数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广西壮族自治区政府公立医院专项债券（一期）——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广西壮族自治区政府专项债券（十一期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其他自平衡专项债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柳州市儿童医院项目（三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柳州市妇幼保健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未运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在建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柳州市妇幼保健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柳州市妇幼保健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17-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发行的新增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政府一般债券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资金收支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情况表</w:t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122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2"/>
        <w:gridCol w:w="2475"/>
        <w:gridCol w:w="2535"/>
        <w:gridCol w:w="2700"/>
        <w:gridCol w:w="2880"/>
      </w:tblGrid>
      <w:tr>
        <w:trPr>
          <w:trHeight w:val="1338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新增一般债券资金收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新增一般债券资金安排的支出</w:t>
            </w:r>
          </w:p>
        </w:tc>
      </w:tr>
      <w:tr>
        <w:trPr>
          <w:trHeight w:val="469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46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9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年广西壮族自治区政府一般债券（六期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210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其他卫生健康支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17-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发行的新增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政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专项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债券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资金收支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情况表</w:t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13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4527"/>
        <w:gridCol w:w="2560"/>
        <w:gridCol w:w="2009"/>
        <w:gridCol w:w="3279"/>
      </w:tblGrid>
      <w:tr>
        <w:trPr>
          <w:trHeight w:val="108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新增专项债券资金收入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新增专项债券资金安排的支出</w:t>
            </w:r>
          </w:p>
        </w:tc>
      </w:tr>
      <w:tr>
        <w:trPr>
          <w:trHeight w:val="108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5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00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8776.7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21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广西壮族自治区政府公立医院专项债券（一期）——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广西壮族自治区政府专项债券（十一期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00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9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政府性基金及对应专项债务收入安排的支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8776.7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IEEPO3HBNLCNLK</dc:creator>
  <dc:description/>
  <dc:language>en-US</dc:language>
  <cp:lastModifiedBy>Administrator</cp:lastModifiedBy>
  <dcterms:modified xsi:type="dcterms:W3CDTF">2019-06-27T01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