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多功能病人床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功能病人床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20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东康进威医疗科技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5-22T08:49:00Z</cp:lastPrinted>
  <dcterms:modified xsi:type="dcterms:W3CDTF">2020-05-22T02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