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5"/>
        <w:gridCol w:w="779"/>
        <w:gridCol w:w="975"/>
        <w:gridCol w:w="814"/>
        <w:gridCol w:w="3026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抽吸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金属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采购设备继续公告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计数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标签打印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采购设备继续公告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179" w:right="1179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5-07T10:11:00Z</cp:lastPrinted>
  <dcterms:modified xsi:type="dcterms:W3CDTF">2020-05-21T03:49:5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