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职工卫生清洁用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职工卫生清洁用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G2020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</w:rPr>
      </w:pPr>
      <w:r>
        <w:rPr>
          <w:b/>
          <w:sz w:val="28"/>
        </w:rPr>
        <w:t>柳州两面针股份有限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74650</wp:posOffset>
            </wp:positionV>
            <wp:extent cx="188595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6-07-13T09:07:00Z</cp:lastPrinted>
  <dcterms:modified xsi:type="dcterms:W3CDTF">2020-05-19T08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