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废旧物资回收供应商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遴选废旧物资回收供应商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5</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废旧物资回收供应商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遴选废旧物资回收供应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经国家工商管理局有关规定核准登记的经营范围达到本次采购服务要求的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本项目不接收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5</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5</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12T14:21:00Z</cp:lastPrinted>
  <dcterms:modified xsi:type="dcterms:W3CDTF">2020-05-12T06:23:4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