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十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十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5"/>
        <w:gridCol w:w="779"/>
        <w:gridCol w:w="975"/>
        <w:gridCol w:w="814"/>
        <w:gridCol w:w="3026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机心理测量软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参数详询医学装备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检查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淀粉样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批采购设备继续公告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金属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计数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置生物显微镜及拍摄系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/>
                <w:b/>
                <w:bCs/>
                <w:color w:val="444444"/>
                <w:lang w:val="en-US" w:eastAsia="zh-CN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鼓风干燥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标签打印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血流监测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批采购设备继续公告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采购设备继续公告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批采购设备继续公告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六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179" w:right="1179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1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5-07T10:11:00Z</cp:lastPrinted>
  <dcterms:modified xsi:type="dcterms:W3CDTF">2020-05-07T02:11:2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