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黄疸治疗箱</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黄疸治疗箱</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1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黄疸治疗箱</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黄疸治疗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5-09T14:36:00Z</cp:lastPrinted>
  <dcterms:modified xsi:type="dcterms:W3CDTF">2020-05-09T07:14:3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