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母胎监护仪（双胎）</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母胎监护仪（双胎）</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1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母胎监护仪（双胎）</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母胎监护仪（双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30T02:39:2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