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19</w:t>
      </w:r>
      <w:r>
        <w:rPr>
          <w:b/>
          <w:sz w:val="32"/>
          <w:szCs w:val="32"/>
          <w:lang w:eastAsia="zh-CN"/>
        </w:rPr>
        <w:t>层检验科公共走廊和辅助房间改造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eastAsia="zh-CN"/>
        </w:rPr>
        <w:t>层检验科公共走廊和辅助房间改造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S20200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西建工集团第三建筑工程有限责任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64782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20-02-04T10:36:00Z</cp:lastPrinted>
  <dcterms:modified xsi:type="dcterms:W3CDTF">2020-04-26T03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