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伍万元以上建设工程造价咨询工作采购项目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万元以上建设工程造价咨询工作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XJ20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云之龙招标集团有限公司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西信永工程咨询有限责任公司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天华工程造价咨询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42545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州市妇幼保健院招标办公室</w:t>
      </w:r>
    </w:p>
    <w:p>
      <w:pPr>
        <w:pStyle w:val="Normal"/>
        <w:ind w:firstLine="4480"/>
        <w:jc w:val="right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2-04T10:41:00Z</cp:lastPrinted>
  <dcterms:modified xsi:type="dcterms:W3CDTF">2020-04-20T03:2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