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室内绿植租赁摆放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室内绿植租赁摆放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Z202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艺源园林绿化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41:00Z</cp:lastPrinted>
  <dcterms:modified xsi:type="dcterms:W3CDTF">2020-04-20T03:3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