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院区楼顶设备维修平台及过道制作安装、防锈涂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楼顶设备维修平台及过道制作安装、防锈涂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Z202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铭君建筑工程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41:00Z</cp:lastPrinted>
  <dcterms:modified xsi:type="dcterms:W3CDTF">2020-04-20T03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