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口腔综合治疗台</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口腔综合治疗台</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1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口腔综合治疗台</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口腔综合治疗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4-15T01:29: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