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中央监护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中央监护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中央监护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中央监护系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15T06:55: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