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六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等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1380"/>
        <w:gridCol w:w="975"/>
        <w:gridCol w:w="1920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参数详询医学装备科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骨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time">
    <w:name w:val="rec-time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4-07T12:02:00Z</cp:lastPrinted>
  <dcterms:modified xsi:type="dcterms:W3CDTF">2020-04-15T02:13:4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