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数字化图书数据库</w:t>
      </w:r>
      <w:r>
        <w:rPr>
          <w:rFonts w:ascii="Verdana" w:hAnsi="Verdana" w:cs="宋体"/>
          <w:b/>
          <w:bCs/>
          <w:kern w:val="0"/>
          <w:sz w:val="32"/>
          <w:szCs w:val="32"/>
        </w:rPr>
        <w:t>采购项目</w:t>
      </w: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2"/>
          <w:szCs w:val="32"/>
        </w:rPr>
        <w:t>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、采购项目名称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数字化图书数据库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采购项目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二、采购项目编号：</w:t>
      </w:r>
      <w:r>
        <w:rPr>
          <w:rFonts w:eastAsia="宋体" w:cs="宋体" w:ascii="宋体" w:hAnsi="宋体"/>
          <w:sz w:val="28"/>
          <w:szCs w:val="28"/>
          <w:lang w:eastAsia="zh-CN"/>
        </w:rPr>
        <w:t>LZFY-K202001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三、采购人名称：柳州市妇幼保健院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电话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ab/>
        <w:t xml:space="preserve">0772-2803905/13978009107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邮箱  </w:t>
      </w:r>
      <w:hyperlink r:id="rId2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bidi="ar"/>
          </w:rPr>
          <w:t>lzfyzb@163.com</w:t>
        </w:r>
      </w:hyperlink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联系地址：柳州市博园大道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四、首次公告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五、现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院内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磋商文件部分内容做出如下更改：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A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分标：外文文献数据库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收刊情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中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SCIE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期刊收录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600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种（并附有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的影响因子）”更改为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SCIE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期刊收录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600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种（并附有影响因子）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“包含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Web of Science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期刊分区和中科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JCR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期刊分区，能够准确查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sci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期刊国际及国内分区情况” 整体删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“具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SCI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期刊投稿指导资料，能够快速查询研究课题相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SCI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期刊投稿难易程度、审稿周期、国内作者发文情况统计以及投稿链接”整体删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系统检索功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中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“有主题词的中外文对照解析”整体删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文献全文获取功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中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“数据库具备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格式全文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WORD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格式全文相互转换功能”整体删除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分标：中文文献数据库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整体需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中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“期刊数据库：截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，收录我国公开出版发行的医学相关整刊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64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种，过刊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69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种，医学相关期刊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560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多种，医学期刊个刊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0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种 ，共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8038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种。其中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2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种刊被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SCI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Medline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等收录。累计收录文献量超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389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万篇”更改为“中文医学期刊内容要求：是中国公开出版发行的医学及医学相关期刊全文文献，内容涵盖基础医学、临床医学、预防医学、中国医学、药学、特种医学、生物科学。中文期刊种类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800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种，累计收录文献量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00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万篇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“博士、硕士数据库：截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，收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8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家医学院校以及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40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多家其它院校，其中为独家或唯一博硕士论文供稿单位共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38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家，文献量总共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6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万多，年更新量达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4400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篇”更改为“包含博硕士学位论文全文数据库，内容涵盖基础医学、临床医学、预防医学、药学、特种医学、生物科学、经营管理、图书情报、计算机及应用、医学教育等多个学科专业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“会议论文数据库：截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19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收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999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至今会议论文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848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多种，年更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7.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万篇”更改为“具有会议论文数据库，能提供会议论文相关检索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“外文数据库：收录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Elsevier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Springer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Directory of Open Access Journals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DOAJ)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出版的医学领域相关的期刊文献题录数据。来源于国际著名出版商的医学相关期刊。其中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Elsevier120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余种刊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springer110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余种刊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DOAJ100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余种刊。文献量共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0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余万篇，可以通过篇名、关键词、作者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DOI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作者单位、刊名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ISSN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等项进行检索，免费浏览题录信息，全文下载由各大出版商平台提供。为国内用户提供跨平台，一键式外文检索服务，部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OA(Open Access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期刊可实现全文免费下载。更新频率：月更新” 整体删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“中文医学期刊可以检索创刊至今的数据” 更改为“中文医学期刊可以检索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的数据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点“中文医学期刊实现优先出版功能” 整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体删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系统功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中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“中文医学期刊须提供全文检索功能，须实现基于整库全文内容的全文检索；并能提供截图证明文件” 整体删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“提供参考文献、引证文献、共引文献、同被引文献等知网节链接，实现文献深度挖掘的重要功能” 更改为“可提供参考文献、相关文献等链接，实现文献深度挖掘的重要功能”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院内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磋商文件涉及以上内容相应更改。其他内容不变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六、磋商报名截止时间延长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特此公告。</w:t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45</wp:posOffset>
            </wp:positionH>
            <wp:positionV relativeFrom="paragraph">
              <wp:posOffset>353695</wp:posOffset>
            </wp:positionV>
            <wp:extent cx="1800225" cy="17348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                                                 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777" w:right="777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YW</cp:lastModifiedBy>
  <cp:lastPrinted>2020-04-14T13:58:00Z</cp:lastPrinted>
  <dcterms:modified xsi:type="dcterms:W3CDTF">2020-04-14T06:0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