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台德国产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红外辐照治疗装置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Hydrosun 75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型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817"/>
        <w:gridCol w:w="2293"/>
        <w:gridCol w:w="3065"/>
      </w:tblGrid>
      <w:tr>
        <w:trPr>
          <w:trHeight w:val="585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红外辐照治疗装置（型号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尕麦商贸有限公司</w:t>
            </w:r>
          </w:p>
        </w:tc>
        <w:tc>
          <w:tcPr>
            <w:tcW w:w="306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西省南昌市进贤县文港镇工业大道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12700</wp:posOffset>
            </wp:positionV>
            <wp:extent cx="1771650" cy="15335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264785" cy="7649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BYW</cp:lastModifiedBy>
  <cp:lastPrinted>2020-01-13T16:22:00Z</cp:lastPrinted>
  <dcterms:modified xsi:type="dcterms:W3CDTF">2020-04-10T09:27:5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