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多媒体感觉统合康复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媒体感觉统合康复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多媒体感觉统合康复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多媒体感觉统合康复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4-10T09:08: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