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五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五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等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4"/>
        <w:gridCol w:w="1380"/>
        <w:gridCol w:w="975"/>
        <w:gridCol w:w="1920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参数详询医学装备科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eastAsia="宋体"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镜维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工程师何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009093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呼吸机维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VID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工程师叶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9660658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柳州市妇幼保健院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0-04-07T12:02:00Z</cp:lastPrinted>
  <dcterms:modified xsi:type="dcterms:W3CDTF">2020-04-07T04:05:3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