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等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482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机心理测量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沙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位消毒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指脉氧监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雾化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分析仪保养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工程师梁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723279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带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管电泳仪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03-31T12:05:00Z</cp:lastPrinted>
  <dcterms:modified xsi:type="dcterms:W3CDTF">2020-03-31T08:01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