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柳东分院污水处理站污水池清理项目</w:t>
      </w:r>
    </w:p>
    <w:p>
      <w:pPr>
        <w:pStyle w:val="Normal"/>
        <w:widowControl/>
        <w:spacing w:lineRule="exact" w:line="400"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</w:rPr>
        <w:t>竞争性磋商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东分院污水处理站污水池清理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</w:rPr>
        <w:t>LZFY-Z2019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kern w:val="0"/>
          <w:sz w:val="28"/>
          <w:szCs w:val="28"/>
        </w:rPr>
        <w:t>日进行竞争性磋商。经磋商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柳州市绿保清洁服务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7945</wp:posOffset>
            </wp:positionV>
            <wp:extent cx="1647825" cy="14954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BYW</cp:lastModifiedBy>
  <cp:lastPrinted>2019-07-26T15:30:00Z</cp:lastPrinted>
  <dcterms:modified xsi:type="dcterms:W3CDTF">2020-03-30T03:1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