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遴选工会职工生日慰问品定点供应商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工会职工生日慰问品定点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G2020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</w:rPr>
      </w:pPr>
      <w:r>
        <w:rPr>
          <w:b/>
          <w:sz w:val="28"/>
        </w:rPr>
        <w:t>柳州东城酒店投资管理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374650</wp:posOffset>
            </wp:positionV>
            <wp:extent cx="1885950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6-07-13T09:07:00Z</cp:lastPrinted>
  <dcterms:modified xsi:type="dcterms:W3CDTF">2020-03-30T06:3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