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一氧化氮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一氧化氮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20004</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一氧化氮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一氧化氮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1-13T16:06:00Z</cp:lastPrinted>
  <dcterms:modified xsi:type="dcterms:W3CDTF">2020-03-25T08:04: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