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盆底康复治疗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盆底康复治疗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20003</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0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盆底康复治疗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盆底康复治疗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1-13T16:06:00Z</cp:lastPrinted>
  <dcterms:modified xsi:type="dcterms:W3CDTF">2020-03-20T08:41: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