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全资产系统升级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全资产系统系统升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海京颐科技股份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嘉定区嘉定镇博乐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17716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10"/>
        <w:jc w:val="lef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5269865" cy="791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BYW</cp:lastModifiedBy>
  <cp:lastPrinted>2020-03-05T09:43:00Z</cp:lastPrinted>
  <dcterms:modified xsi:type="dcterms:W3CDTF">2020-03-05T01:44:1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