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全自动生化分析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投标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采购项目名称：全自动生化分析仪采购项目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二、采购项目编号：</w:t>
      </w:r>
      <w:r>
        <w:rPr>
          <w:sz w:val="28"/>
          <w:szCs w:val="28"/>
          <w:lang w:val="en-US" w:eastAsia="zh-CN"/>
        </w:rPr>
        <w:t>LZFY-S201906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三、采购人名称：柳州市妇幼保健院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地址：</w:t>
      </w:r>
      <w:r>
        <w:rPr>
          <w:sz w:val="28"/>
          <w:szCs w:val="28"/>
        </w:rPr>
        <w:t>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联系人：</w:t>
      </w:r>
      <w:r>
        <w:rPr>
          <w:sz w:val="28"/>
          <w:szCs w:val="28"/>
        </w:rPr>
        <w:t>柳州市妇幼保健院招标办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</w:rPr>
        <w:t>0772-2803905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exact" w:line="500" w:before="28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更正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现对采购结果做出如下更改：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结果公示内容：负责供货供应商名称：南宁市恒拓医疗设备有限公司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更正为：取消南宁市恒拓医疗设备有限公司供货资格，本项目废标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3873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柳州市妇幼保健院招标办公室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3-04T11:51:00Z</cp:lastPrinted>
  <dcterms:modified xsi:type="dcterms:W3CDTF">2020-03-04T05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