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遴选城中院区视频监控系统维保服务供应商项目</w:t>
      </w:r>
    </w:p>
    <w:p>
      <w:pPr>
        <w:pStyle w:val="Normal"/>
        <w:widowControl/>
        <w:spacing w:lineRule="exact" w:line="400"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</w:rPr>
        <w:t>竞争性磋商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遴选城中院区视频监控系统维保服务供应商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  <w:lang w:eastAsia="zh-CN"/>
        </w:rPr>
        <w:t>LZFY-B20200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</w:rPr>
        <w:t>日进行竞争性磋商。经磋商小组的评选和推荐，并经医院的批准，拟由以下公司为负责供应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柳州市浩讯智能系统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Normal"/>
        <w:ind w:firstLine="4050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67945</wp:posOffset>
            </wp:positionV>
            <wp:extent cx="1647825" cy="14954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BYW</cp:lastModifiedBy>
  <cp:lastPrinted>2020-02-04T10:36:00Z</cp:lastPrinted>
  <dcterms:modified xsi:type="dcterms:W3CDTF">2020-02-18T05:5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