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激光脉冲磁理疗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激光脉冲磁理疗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6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西维赛斯商贸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22:00Z</cp:lastPrinted>
  <dcterms:modified xsi:type="dcterms:W3CDTF">2020-01-14T01:3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