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工会会员春节慰问品采购项目</w:t>
      </w:r>
      <w:r>
        <w:rPr>
          <w:b/>
          <w:sz w:val="32"/>
          <w:szCs w:val="32"/>
        </w:rPr>
        <w:t>竞争性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就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会会员春节慰问品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-G2019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日进行磋商。经磋商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b/>
          <w:sz w:val="28"/>
        </w:rPr>
        <w:t>柳州市大富氏粮油有限责任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公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6-07-13T09:07:00Z</cp:lastPrinted>
  <dcterms:modified xsi:type="dcterms:W3CDTF">2019-12-31T01:0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