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银质针电热治疗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银质针电热治疗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6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江西添笑贸易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2-20T01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