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视力筛查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视力筛查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浙沃生物科技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2-20T10:02:00Z</cp:lastPrinted>
  <dcterms:modified xsi:type="dcterms:W3CDTF">2019-12-20T02:0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