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全自动血球分析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自动血球分析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市恒拓医疗设备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12-20T09:57:00Z</cp:lastPrinted>
  <dcterms:modified xsi:type="dcterms:W3CDTF">2019-12-20T01:5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