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全自动化学发光分析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化学发光分析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</w:rPr>
        <w:t>LZFY-S201906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恒拓医疗设备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12-20T09:47:00Z</cp:lastPrinted>
  <dcterms:modified xsi:type="dcterms:W3CDTF">2019-12-20T01:4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