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短波紫外线治疗仪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短波紫外线治疗仪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1906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 w:bidi="ar"/>
        </w:rPr>
        <w:t>江西初瑶医疗器械有限公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7-26T15:22:00Z</cp:lastPrinted>
  <dcterms:modified xsi:type="dcterms:W3CDTF">2019-12-20T01:3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