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城中院区氧气汇流排改造安装项目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中院区氧气汇流排改造安装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5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江苏航宇环境科技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69850</wp:posOffset>
            </wp:positionV>
            <wp:extent cx="1876425" cy="16389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22:00Z</cp:lastPrinted>
  <dcterms:modified xsi:type="dcterms:W3CDTF">2019-12-16T01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