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生发治疗仪（光子治疗仪）</w:t>
      </w:r>
      <w:r>
        <w:rPr>
          <w:b/>
          <w:sz w:val="32"/>
          <w:szCs w:val="32"/>
        </w:rPr>
        <w:t>采购项目</w:t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生发治疗仪（光子治疗仪）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5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桂林广慧贸易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32715</wp:posOffset>
            </wp:positionV>
            <wp:extent cx="1762760" cy="1676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22:00Z</cp:lastPrinted>
  <dcterms:modified xsi:type="dcterms:W3CDTF">2019-12-16T01:2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