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多参数监护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多参数监护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5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维赛斯商贸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12-03T07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