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银质针电热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银质针电热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64</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6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银质针电热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银质针电热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1-25T09:43:00Z</cp:lastPrinted>
  <dcterms:modified xsi:type="dcterms:W3CDTF">2019-11-26T00:45: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