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无影灯（子母）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影灯（子母）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904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西三先科技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22:00Z</cp:lastPrinted>
  <dcterms:modified xsi:type="dcterms:W3CDTF">2019-11-25T04:3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