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脉冲磁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脉冲磁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60</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6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脉冲磁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脉冲磁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0-29T14:06:00Z</cp:lastPrinted>
  <dcterms:modified xsi:type="dcterms:W3CDTF">2019-11-25T00:59:3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