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电动手术床采购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动手术床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4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广西三先科技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22:00Z</cp:lastPrinted>
  <dcterms:modified xsi:type="dcterms:W3CDTF">2019-11-25T06:1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