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医院网站、微信优化、手机版网站搭建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院网站、微信优化、手机版网站搭建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X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川锐狐网络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4460</wp:posOffset>
            </wp:positionV>
            <wp:extent cx="1419225" cy="14776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5-17T16:52:00Z</cp:lastPrinted>
  <dcterms:modified xsi:type="dcterms:W3CDTF">2019-11-12T08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