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高频电灼仪（黄金微针射频多功能平台）</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频电灼仪（黄金微针射频多功能平台）</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4</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高频电灼仪（黄金微针射频多功能平台）</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高频电灼仪（黄金微针射频多功能平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1-08T15:04:00Z</cp:lastPrinted>
  <dcterms:modified xsi:type="dcterms:W3CDTF">2019-11-08T07:04: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