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儿童病床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eastAsia="zh-CN"/>
        </w:rPr>
        <w:t>批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病床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批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</w:rPr>
        <w:t>LZFYLD-S201904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szCs w:val="21"/>
        </w:rPr>
        <w:t xml:space="preserve">厚福医疗装备有限公司 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0-30T16:01:00Z</cp:lastPrinted>
  <dcterms:modified xsi:type="dcterms:W3CDTF">2019-10-30T08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