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胎儿监护仪（双胎）</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胎儿监护仪（双胎）</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胎儿监护仪（双胎）</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胎儿监护仪（双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29T13:52:00Z</cp:lastPrinted>
  <dcterms:modified xsi:type="dcterms:W3CDTF">2019-10-29T05:59:2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