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高频电灼仪（黄金微针射频多功能平台）</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频电灼仪（黄金微针射频多功能平台）</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4</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高频电灼仪（黄金微针射频多功能平台）</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高频电灼仪（黄金微针射频多功能平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29T10:00:00Z</cp:lastPrinted>
  <dcterms:modified xsi:type="dcterms:W3CDTF">2019-10-29T03:15:5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