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十层大楼新生儿科电力电缆采购安装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层大楼新生儿科电力电缆采购安装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9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江苏航宇环境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647825" cy="1495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30:00Z</cp:lastPrinted>
  <dcterms:modified xsi:type="dcterms:W3CDTF">2019-10-28T02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