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经颅磁刺激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颅磁刺激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94615</wp:posOffset>
            </wp:positionV>
            <wp:extent cx="1533525" cy="1466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19-10-28T07:4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