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电子输尿管镜维修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子输尿管镜维修单一来源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</w:rPr>
        <w:t>LZFYLD-S201903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西利尔康商贸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05:00Z</cp:lastPrinted>
  <dcterms:modified xsi:type="dcterms:W3CDTF">2019-10-23T08:0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