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宫腔镜镜头和宫腔镜镜鞘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宫腔镜镜头和宫腔镜镜鞘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3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杭州态兴商贸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10-23T08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